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0003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января 2025 года</w:t>
        <w:tab/>
        <w:tab/>
        <w:tab/>
        <w:tab/>
        <w:tab/>
        <w:tab/>
        <w:tab/>
        <w:t xml:space="preserve">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>Щербинин А.А.,</w:t>
      </w:r>
      <w:r>
        <w:rPr>
          <w:rFonts w:eastAsia="Calibri"/>
          <w:sz w:val="28"/>
          <w:szCs w:val="28"/>
        </w:rPr>
        <w:t xml:space="preserve"> исполняющий обязанности по адресу: ул. Ярославская, д. 2А, г. Советский Советск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,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должностного лица – заместителя заведующей отделением бюджетного учреждения Ханты-Мансийского автономного округа-Югры «Советский комплексный центр социального обслуживания населения», Остяковой С.А., * года рождения, уроженки *, зарегистрированной по адресу: *, исполняющей обязанности по адресу: *, паспорт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 августа 2024 года по адресу: *, должностное лицо – заместитель заведующего отделением бюджетного учреждения Ханты-Мансийского автономного округа-Югры «Советский комплексный центр социального обслуживания населения» (далее БУ «Советский комплексный центр социального обслуживания населения») Остякова С.А. в нарушение пп. 5 п. 2 и п. 6 ст. 11 Федерального закона от 01 апреля 1996 года №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 в отделение Социального фонда России по Ханты-Мансийскому автономному округу – Югре к 18 октября 2023 года сведения о трудовой (иной) деятельности (подраздел 1.1 раздела 1 Единой формы ЕФС-1), в отношении 1 застрахованного лица, указанные сведения представлены 05 ноября 2024 года, то есть совершила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Остякова С.А. не явилась, о дате, времени и месте рассмотрения дела извещена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Остяковой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8176/61c5a1d520a326c0a8396c3e5a73c2b527ee776a/" \l "dst9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5 п. 2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соответствующие сведения, в том числе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5 п. 2 данно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заместителя заведующей отделением бюджетного учреждения Ханты-Мансийского автономного округа-Югры БУ «Советский комплексный центр социального обслуживания населения»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234/2024 от 22 ноябр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заместителем заведующей отделением БУ ХМАО-Югры «Советский комплексный центр социального обслуживания населения» Остякова С.А. в срок по 22 августа 2024 года сведений по подразделу 1.1 раздела 1 Единой формы ЕФС-1 в отношении одного застрахованн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06 ноября 2024 года, согласно которому БУ «Советский комплексный центр социального обслуживания населения» не представлены в установленный законом срок с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сведениями по форме ЕФС-1 согласно которым 21 августа 2024 года БУ «Советский комплексный центр социального обслуживания населения» заключен договор гражданского правового характера с В.А., СНИЛС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риказа БУ «Советский комплексный центр социального обслуживания населения» от 01 января 2024 года №39-пер о переводе работника на другую работу, согласно которому Остякова С.А. переведена на должность заместителя заведующего отделения временного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должностной инструкции заместителя заведующей отделением бюджетного учреждения Ханты-Мансийского автономного округа-Югры «Советский комплексный центр социального обслуживания населения», утвержденной директором Учреждения 03 января 2024 года, согласно п. 3.9.11 возложена обязанности вносить сведения о помощнике пожилого гражданина, помощника инвалида в отчет ЕФС-1 в день заключения (расторжения) договора о приемной семье пожилого гражданина при содействии специалиста по кадрам при её отсутствии лицо её замеща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заместителя заведующей отделением бюджетного учреждения Ханты-Мансийского автономного округа-Югры БУ «Советский комплексный центр социального обслуживания населения» </w:t>
      </w:r>
      <w:r>
        <w:rPr>
          <w:color w:val="000000"/>
          <w:sz w:val="28"/>
          <w:szCs w:val="28"/>
        </w:rPr>
        <w:t xml:space="preserve">установленной, и квалифицирует её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Остяковой С.А., её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Остяковой С.А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заместителя заведующего отделением бюджетного учреждения Ханты-Мансийского автономного округа-Югры «Советский комплексный центр социального обслуживания населения» Остякову С.А.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  <w:r>
        <w:rPr>
          <w:iCs/>
          <w:sz w:val="28"/>
          <w:szCs w:val="28"/>
        </w:rPr>
        <w:t xml:space="preserve">КБК 79711601230060001140 Банк получателя: РКЦ Ханты-Мансийск БИК ТОФК- 007162163 Номер счета получателя (казначейский счет: 03100643000000018700 ЕКС 40102810245370000007, 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 ИНН 8601002078 КПП 860101001 ОКТМО 71887000 УИН 79702700000000235546. Идентификатор плательщика: *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Ад</w:t>
      </w:r>
      <w:r>
        <w:rPr>
          <w:sz w:val="28"/>
          <w:szCs w:val="28"/>
        </w:rPr>
        <w:t xml:space="preserve">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  <w:lang w:val="ru-RU"/>
      </w:rPr>
    </w:pPr>
    <w:r>
      <w:rPr>
        <w:bCs/>
        <w:sz w:val="24"/>
        <w:szCs w:val="24"/>
        <w:lang w:val="ru-RU"/>
      </w:rPr>
    </w:r>
  </w:p>
  <w:p>
    <w:pPr>
      <w:pStyle w:val="Header"/>
      <w:rPr/>
    </w:pPr>
    <w:r>
      <w:rPr>
        <w:bCs/>
        <w:sz w:val="24"/>
        <w:szCs w:val="24"/>
        <w:lang w:val="ru-RU"/>
      </w:rPr>
      <w:t xml:space="preserve">УИД </w:t>
    </w:r>
    <w:r>
      <w:rPr>
        <w:bCs/>
        <w:sz w:val="24"/>
        <w:szCs w:val="24"/>
      </w:rPr>
      <w:t>86MS0011-01-2024-00</w:t>
    </w:r>
    <w:r>
      <w:rPr>
        <w:bCs/>
        <w:sz w:val="24"/>
        <w:szCs w:val="24"/>
        <w:lang w:val="ru-RU"/>
      </w:rPr>
      <w:t>6109</w:t>
    </w:r>
    <w:r>
      <w:rPr>
        <w:bCs/>
        <w:sz w:val="24"/>
        <w:szCs w:val="24"/>
      </w:rPr>
      <w:t>-</w:t>
    </w:r>
    <w:r>
      <w:rPr>
        <w:bCs/>
        <w:sz w:val="24"/>
        <w:szCs w:val="24"/>
        <w:lang w:val="ru-RU"/>
      </w:rPr>
      <w:t>96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